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Информация для родителей</w:t>
      </w:r>
    </w:p>
    <w:p>
      <w:pPr>
        <w:pStyle w:val="Normal"/>
        <w:shd w:fill="F6F6F6" w:val="clear"/>
        <w:spacing w:lineRule="atLeast" w:line="225" w:before="0" w:after="240"/>
        <w:textAlignment w:val="baseline"/>
        <w:rPr/>
      </w:pPr>
      <w:r>
        <w:rPr/>
        <w:t> </w:t>
      </w:r>
    </w:p>
    <w:tbl>
      <w:tblPr>
        <w:tblW w:w="660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6600"/>
      </w:tblGrid>
      <w:tr>
        <w:trPr/>
        <w:tc>
          <w:tcPr>
            <w:tcW w:w="6600" w:type="dxa"/>
            <w:tcBorders/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кажи мне, мама, ласковое слово...</w:t>
            </w:r>
          </w:p>
        </w:tc>
      </w:tr>
      <w:tr>
        <w:trPr/>
        <w:tc>
          <w:tcPr>
            <w:tcW w:w="6600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"Серые цветы", - сказал кто-то про бедны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заброшенных, обделенных родительским вниманием детей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О том, как не хватает малышам любви родителей, очень часто говорят, очень много пишут педагоги и психологи. Но, к сожалению, проблема не только не исчезает, но становится все более и более актуальной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Все мы все время куда то спешим, куда-то торопимся. И дело здесь не только в том, что необходимо зарабатывать деньги, но и в том, что женщина, мать семейства, хочет быть сегодня успешной, социально независимой, хочет самореализоваться и самоутвердиться в социуме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Поэтому ребенок все чаще попадает в руки бабушки, няни, круглосуточного сада, школы, улицы. Самое страшное в этой ситуации то, что, не получая любви в детстве, ребенок сам не научается любить. Казалось бы, чему тут учиться: проще и естественнее, непринужденнее чувства, чем любовь, нет. Однако, многие философы говорят о том, что любовь - это искусство. И нужно учиться любить. Не только своего партнера чтобы создать гармоничный союз, основанный на взаимопонимании, дружбе, взаимоуважении, но и своего ребенка, создавая ему тем самым площадку для старта, аэродром, откуда можно было бы взлетать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Ощущая опору, ребенку легче шагать по жизни, быть увереннее, смелее в своих желаниях, конструктивно решать возникающие проблемы. Гораздо труднее тому, в чьем сердце зияют раны, томится ощущение ненужности, никчемности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А ведь ребенку нужно так немного: теплый взгляд, нежное прикосновение, сказка, рассказанная на ночь. Все это дарит ощущение заботы, вашего тепла, любви. И дает ощущение ребенку, что его любят таким, какой он есть, без всяких условностей, что его принимают, понимают, жалеют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Уважаемые родители, помня об этом, остановитесь на мгновение! Подойдите к своему ребенку, обнимите его. Скажите, как любите, какой он замечательный у вас, самый лучший. Поиграйте с ребенком, спросите, что волнует его, чем он живет, что его печалит и радует. Постарайтесь не повышать голоса на расшалившегося малыша, а объясните спокойно, чем недовольны. Может быть, тогда на наших асфальтовых улицах будет меньше "серых цветов"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6600" w:type="dxa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6F6F6" w:val="clear"/>
        <w:spacing w:lineRule="atLeast" w:line="225" w:before="0" w:after="24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40:00Z</dcterms:created>
  <dc:creator>Азат</dc:creator>
  <dc:description/>
  <cp:keywords/>
  <dc:language>en-US</dc:language>
  <cp:lastModifiedBy>Азат</cp:lastModifiedBy>
  <dcterms:modified xsi:type="dcterms:W3CDTF">2014-01-07T19:53:00Z</dcterms:modified>
  <cp:revision>3</cp:revision>
  <dc:subject/>
  <dc:title/>
</cp:coreProperties>
</file>